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四）世和御苑住戶管理規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章、  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： 本住戶管理規約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以下簡稱本規約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係依公寓大廈管理條例為維護本社區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建築外觀設備，確保住戶安全、改善環境衛生、提昇生活品質以及啟發住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守望相助，增進本社區之安寧而訂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二章、  管理服務中心及管理委員會之設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 本社區為推行本規約，設立【管理服務中心】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以下簡稱本中心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自交屋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起由建方或其指定人輔導代管本中心，並協助區分所有權人成立管理委員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，於成立後應即移交管理委員會接管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 本社區管理委員會為住戶事務管理之最高權責機構，由全體住戶共同推選數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管理委員組成，委員之任期為壹年，會中之決議須經貳分之壹以上委員出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席及出席委員貳分之壹以上同意訂定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 管理服務中心之代表人為主任委員，在建方輔導或其指定人代管時由建方指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；區分所有權人自行管理時由管理委員會互選，對外代表本社區之全體住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 本中心職員得視實際需要，酌情聘僱總幹事、幹事、警衛、機電員、清潔員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若干名，並得視需要增減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章、  服務範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六條： 本中心之服務範圍如下：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 公共建物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包括屋頂突出物、機械房、水塔、地下水槽、化糞池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建物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管理維護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二、 公共設施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包括管理中心、會議室、空放空間、花園等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管理維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事項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公共機電設備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包括電梯及其機械、避雷設備、公共天線、發電機、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抽水馬達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等設備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管理維護事項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 公共環境衛生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包括門廳、電梯內部、排水溝、前後道路、垃圾處理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等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清潔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五、 公共安全之維護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包括門警、防盜、防火、監視、警鈴設備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區非常時之有關單位聯絡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六、 公共服務事項：包括停水、停電之預告及傳達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七、 管理月費及公共負擔費用之收繳、支出、決算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八、 其他有關本社區住戶遵守事項之管理及服務事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、  收費標準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七條： 本社區住戶應分擔本中心下列費用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常管理費：</w:t>
      </w:r>
    </w:p>
    <w:p>
      <w:pPr>
        <w:pStyle w:val="Normal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住戶按月繳交經常管理費，其收費標準按其所持有之房屋總坪數分擔費</w:t>
      </w:r>
    </w:p>
    <w:p>
      <w:pPr>
        <w:pStyle w:val="Normal"/>
        <w:ind w:left="120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公共水電費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包括本中心所使用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電梯及公共建物保養費、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件維護及修理等費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中心服務人員薪津及管理費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清潔費用之負擔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公共設施之維護管理及什費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住戶自用之水電費，各自負擔之；其餘管理費用依使用性質及類別分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擔按月繳納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臨時分擔費用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社區公共設施之大修、更新或增設等所需大宗費用，由全體住戶按其</w:t>
      </w:r>
    </w:p>
    <w:p>
      <w:pPr>
        <w:pStyle w:val="Normal"/>
        <w:ind w:left="12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持有之房屋總坪數共同分擔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中心各項管理費用自建方通知辦理交屋手續之日起，不論遷入與否，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律按應分擔額負擔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社區地下一 、二層房屋規劃之汽車停車位係本社區住戶另行購買持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分所有，各住戶不得隔間，堆置物品及設置妨礙防空避難之障礙物，只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得為停車使用，同時為維護停車場之正常使用，依停車場使用管理辦法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相關規定配合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項管理費用，於每月月底結算，翌月五日前公佈，由住戶於公佈後五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日內逕行向本中心繳納，各住戶如有疑問得向本中心查詢，若有異議應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於公佈後五日內提出，否則視同認可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本中心有效執行管理服務及如期繳納公共水電費等週轉起見，交屋或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視同已交屋時，立約人同意依所購房屋總坪數每坪一次預收新台幣伍佰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元整，車位每位一次預收新台幣伍仟元整作為準備金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於交屋之同時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由建方統籌收齊後，移交管理委員會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五章、  生活公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 為維護本社區之安全美觀以及各住戶之安寧健康起見，特訂下列事項，各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戶應共同遵守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得拒付或拖欠應繳之管理費或公共負擔費用，否則管理服務中心得停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止其對各項公共設施之使用或水電供應，並得依公寓大廈管理條例第二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一條及第二十二條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禁帶笨重物件使用電梯，如有破壞電梯者，應負責賠償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禁止在廁所內使用硬性不易溶化之紙張或於便器內亂拋煙蒂、茶葉、果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皮等以免排泄阻塞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除本社區外面懸掛本社區名稱外，其餘各住戶之門牌均應設於本中心統  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裝置之地點，不得任意懸掛招牌或門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禁止其他足以妨礙公共安全、公共安寧、環境衛生、大樓美觀等之行為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社區為高格調之純住宅社區，在本社區內一律不得經營公司、商店、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工廠、舞廳、酒家、啤酒屋、指壓、按摩、賓館旅社、觀光理髮廳、</w:t>
      </w:r>
      <w:r>
        <w:rPr>
          <w:rFonts w:eastAsia="標楷體" w:cs="標楷體" w:ascii="標楷體" w:hAnsi="標楷體"/>
        </w:rPr>
        <w:t>MTV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視聽中心、殯儀公司等或其他影響鄰居生活安寧與善良風氣之特種營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業，否則本社區管理委員會得逕予制止或報請有關單位處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進入及租賃本社區時應注意事項：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居住於本社區之住戶，應依政府之規定申報戶籍或臨時戶口，並會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知管理委員會或管理服務中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為防患所有人之主權被侵占，凡本社區之業主及承租人遷入時，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須提出權狀證明或承租人之租賃契約書始得遷入；遷出時，應通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管理員轉呈管理委員會確定結清積欠費用後通知遷出，以保障出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人不白之損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凡非本社區人員進出本社區時必須遵守本社區管理員之管理並須於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管理中心登記換證入訪，必要時得與住戶聯繫後始得准予進入，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免非法之徒侵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社區所有權人不得將房屋出租與從事不正當職業者，以保持本社區之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純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社區之外牆、欄杆等，不得油漆張貼招牌廣告或懸掛圖文，亦不得裝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設金屬窗架或將陽台推出擴展空間，盆栽植物不得突出陽台外牆，以免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因澆水淋濕行人或墜落發生意外傷害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社區依法禁止加蓋任何型式之違章建築；室內裝潢整修不得改變建築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結構及外觀，並須遵守本社區【裝潢施工管理辦法】之有關規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本社區建築外觀，各住戶不得搭建鐵窗、鐵架、花架等突出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及前陽台亦不得裝設鋁窗。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惟為居家安全及隱私考量，於室內面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裝窗不影響外觀、專案統一施作不在此限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區各棟之屋頂（使用執照竣工圖所載之共同使用部分，即水箱、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排煙設備、消防設備、通道、防火通路等），依建築法令管理使用，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不得作其他違章建築處理，亦不得妨礙公共安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任何方式佔用公共區域或設施，以維護公共權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安全梯、走廊、通道門或其他公共場所與設施、預留空地等處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堆置鞋櫃物品、晾曬衣物、停放汽機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社區內燃燒冥紙、燃放爆竹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竊盜潛入社區內，應即刻通知服務台報警，並協助作緊急處理，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發揮守望相助精神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易燃、易爆物品進入本社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持寧靜，不大聲叫囂、爭吵、戲耍，電視音響等因量需控制，清晨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及深夜不宜彈琴或演奏各種樂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束年幼子女，不在電梯間、川堂、花圃等處騎車、溜滑板、追逐嬉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戲，任意塗鴉、攀折花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隨地吐痰、檳榔汁或拋棄果皮煙蒂、紙屑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 為維護公共秩序，不得在本社區內聚賭、酗酒。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</w:rPr>
        <w:t>二十二、 不得燃燒散發濃煙與臭味之燃料。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</w:rPr>
        <w:t>二十三、 不得招小販進入社區內，以防雜亂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 搬運物品注意事項：搬運物品家具進出本社區時應謹慎，切勿撞損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牆壁、樓電梯、門扉、天花板、燈飾及其他公共設施，如有損壞須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迅速修復或照價賠償。運輸、裝潢或修復之工程材料之車輛一律由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下車道進出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五、 出入電梯注意事項：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使用電梯不得超載或攜帶不潔散發異味物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十六、 垃圾應以塑膠帶密封，依環境清潔衛生維護辦法置於指定之垃圾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內，並隨手扣好桶蓋以免散發臭味，已腐爛發惡臭之拋棄物不得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入垃圾桶，應交由清潔人員另行處理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七、 不得蓄養兇猛動物，如必須飼養寵物，以不妨礙其他住戶為原則，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須能籃裝攜行通過公共場所，且禁止繫留公共梯間作為看守門戶之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用或任其自由活動隨地便溺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八、 移動桌椅或重量較大物品不得拖拉，以免震動聲影響上下層鄰居安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寧。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</w:rPr>
        <w:t>二十九、 正面陽台禁晒衣物及堆置雜物以維觀瞻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、 不得擅行超負荷用電，否則如因而損壞變壓器或發生安全事故，須負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完全責任。</w:t>
      </w:r>
    </w:p>
    <w:p>
      <w:pPr>
        <w:pStyle w:val="Normal"/>
        <w:ind w:left="107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一、 住戶私有範圍內之消防與撒水系統之管線以及火警警報系統緊急廣</w:t>
      </w:r>
    </w:p>
    <w:p>
      <w:pPr>
        <w:pStyle w:val="Normal"/>
        <w:ind w:left="10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播系統等，不得任意更改、拆卸、阻塞，否則如因此危及本社區之</w:t>
      </w:r>
    </w:p>
    <w:p>
      <w:pPr>
        <w:pStyle w:val="Normal"/>
        <w:ind w:left="10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安全而產生損害時，除由該住戶負擔賠償外，並須負一切法律責任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二、 本社區天台設有共用電視天線，不得自行另架其他天線，以免造成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零亂現象。如有另設其他天線之必要，應報請管理委員會統籌辦理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三、 應依管理經費收支辦法規定，按時繳納管理費及管理委員會決議應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分攤之費用。如房屋出租或出售，新用戶遷入前必須先行繳清管理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費與應分攤之費用，否則本會除加收滯納金外，並逕向管轄法院起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訴追繳，以維護共有權。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</w:rPr>
        <w:t>三十四、 用戶不得私派管理人員工作，如有必要可向管理委員會洽商協助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五、 各住戶凡有違反本規約情事時，除接受管理服務人員隨時勸導迅速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改善外，如逾期仍不改善者，依情節之不同以及管理委員會之決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議，接受下列相應之處置：</w:t>
      </w:r>
    </w:p>
    <w:p>
      <w:pPr>
        <w:pStyle w:val="Normal"/>
        <w:ind w:left="156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停止一切服務。</w:t>
      </w:r>
    </w:p>
    <w:p>
      <w:pPr>
        <w:pStyle w:val="Normal"/>
        <w:ind w:left="156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停止水電供應。</w:t>
      </w:r>
    </w:p>
    <w:p>
      <w:pPr>
        <w:pStyle w:val="Normal"/>
        <w:ind w:left="156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加收滯納金。</w:t>
      </w:r>
    </w:p>
    <w:p>
      <w:pPr>
        <w:pStyle w:val="Normal"/>
        <w:ind w:left="156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將視其情節報請主管機關或管轄法院依法處理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六、 凡未經許可，私自動用公共水電，均視為竊用，予以罰款處分，並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科以刑責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七、 本社區管理中心，對外代表本社區處理一切相關事件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八、 本規約及管理辦法為本社區全體住戶共同契約，全體住戶均應依規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定遵守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十九、 全體住戶或使用人不遵守本規約所造成之損害，應由區分所有權人 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即出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負連帶賠償責任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、 因本規約有關事項涉訟時，各住戶同意由</w:t>
      </w:r>
      <w:r>
        <w:rPr>
          <w:rFonts w:cs="標楷體" w:eastAsia="標楷體"/>
        </w:rPr>
        <w:t>臺灣士林地方法院</w:t>
      </w:r>
      <w:r>
        <w:rPr>
          <w:rFonts w:ascii="標楷體" w:hAnsi="標楷體" w:cs="標楷體" w:eastAsia="標楷體"/>
        </w:rPr>
        <w:t>為第一審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管轄法院。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</w:rPr>
        <w:t>四十一、 本規約如有未盡事宜，得隨時檢討，並經住戶大會議決後修訂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41:00Z</dcterms:created>
  <dc:creator>jasmine</dc:creator>
  <dc:description/>
  <cp:keywords/>
  <dc:language>en-US</dc:language>
  <cp:lastModifiedBy>jasmine</cp:lastModifiedBy>
  <dcterms:modified xsi:type="dcterms:W3CDTF">2006-09-06T07:00:00Z</dcterms:modified>
  <cp:revision>23</cp:revision>
  <dc:subject/>
  <dc:title>世和御苑住戶管理規約</dc:title>
</cp:coreProperties>
</file>