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南港軟體工業園區二期管理費收支處理程序暨運用</w:t>
      </w:r>
    </w:p>
    <w:p>
      <w:pPr>
        <w:pStyle w:val="Normal"/>
        <w:snapToGrid w:val="false"/>
        <w:ind w:left="630" w:hanging="630"/>
        <w:rPr/>
      </w:pPr>
      <w:r>
        <w:rPr>
          <w:rFonts w:ascii="標楷體" w:hAnsi="標楷體" w:cs="標楷體" w:eastAsia="標楷體"/>
          <w:sz w:val="28"/>
          <w:szCs w:val="28"/>
        </w:rPr>
        <w:t>一、南港軟體工業園區二期（以下簡稱本園區）為使管理費暨水電費收支作業順遂，以維持本園區管理事務正常運作，特訂定本園區管理費收支處理程序，以為作業之依據。</w:t>
      </w:r>
    </w:p>
    <w:p>
      <w:pPr>
        <w:pStyle w:val="Normal"/>
        <w:snapToGrid w:val="false"/>
        <w:ind w:left="560" w:hanging="560"/>
        <w:rPr/>
      </w:pPr>
      <w:r>
        <w:rPr>
          <w:rFonts w:ascii="標楷體" w:hAnsi="標楷體" w:cs="標楷體" w:eastAsia="標楷體"/>
          <w:sz w:val="28"/>
          <w:szCs w:val="28"/>
        </w:rPr>
        <w:t>二、管理委員會應以「南港軟體工業園區二期管理委員會」及主任委員連名之名義於指定金融機構開立活期儲金專戶，以利管理費暨水電費存入；金融機構專戶取款及支付票據所需管理委員會印鑑由財務委員保管，主任委員印鑑則由主任委員保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收繳及計算標準：</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計算面積之認定以各住戶建築物所有權狀記載，並加計公共設施及車位所應持分部分之總面積為依據。</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管理費暨水電費以月為收繳單位，每月收繳乙次，住戶承租當月未滿</w:t>
      </w:r>
      <w:r>
        <w:rPr>
          <w:rFonts w:eastAsia="標楷體" w:cs="標楷體" w:ascii="標楷體" w:hAnsi="標楷體"/>
          <w:sz w:val="28"/>
          <w:szCs w:val="28"/>
        </w:rPr>
        <w:t>30</w:t>
      </w:r>
      <w:r>
        <w:rPr>
          <w:rFonts w:ascii="標楷體" w:hAnsi="標楷體" w:cs="標楷體" w:eastAsia="標楷體"/>
          <w:sz w:val="28"/>
          <w:szCs w:val="28"/>
        </w:rPr>
        <w:t>天者，依區分所有權人或管理委員會書面通知日期為分算基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收繳時間與繳費方式：</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住戶應於每月三十日前以現金或即期票繳交該月份管理費</w:t>
      </w:r>
      <w:r>
        <w:rPr>
          <w:rFonts w:eastAsia="標楷體" w:cs="標楷體" w:ascii="標楷體" w:hAnsi="標楷體"/>
          <w:sz w:val="28"/>
          <w:szCs w:val="28"/>
        </w:rPr>
        <w:t>,</w:t>
      </w:r>
      <w:r>
        <w:rPr>
          <w:rFonts w:ascii="標楷體" w:hAnsi="標楷體" w:cs="標楷體" w:eastAsia="標楷體"/>
          <w:sz w:val="28"/>
          <w:szCs w:val="28"/>
        </w:rPr>
        <w:t>水電費應於每月十五日內繳付。</w:t>
      </w:r>
    </w:p>
    <w:p>
      <w:pPr>
        <w:pStyle w:val="Normal"/>
        <w:snapToGrid w:val="false"/>
        <w:ind w:left="540" w:hanging="0"/>
        <w:rPr/>
      </w:pPr>
      <w:r>
        <w:rPr>
          <w:rFonts w:ascii="標楷體" w:hAnsi="標楷體" w:cs="標楷體" w:eastAsia="標楷體"/>
          <w:sz w:val="28"/>
          <w:szCs w:val="28"/>
        </w:rPr>
        <w:t>上項費用請各住戶存入指定銀行帳戶。</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收繳作業：</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戶異動資料，管理公司將依據區分所有權人或管理委員會書面通知修正，並依據最新住戶資料將本月份管理費暨水電費收繳單據列印完成，將管理費收繳單據之通知聯於當月五日前；水電費收繳單據之通知聯於次月十日前；由管理公司人員分送至各住戶。如管理費暨水電費當月需分算時，管理公司將依據區分所有權人或管理委員會書面通知為準。</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人員於收費期間應製作管理費收繳明細表，每日核對收繳單據之存根聯並記錄之。</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費期間財務委員得隨時或定期查核會計人員存查之收繳單據之存根聯及金融機構存摺或對帳單之帳目是否相符。</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相關分攤費用之收繳作業：</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電費之分攤方式依經濟部工業局南港軟體工業園區第二期建築物及土地出售要點及出租要點與手冊規定辦理。</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催繳作業：</w:t>
      </w:r>
    </w:p>
    <w:p>
      <w:pPr>
        <w:pStyle w:val="Normal"/>
        <w:snapToGrid w:val="false"/>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管理公司人員應於次月</w:t>
      </w:r>
      <w:r>
        <w:rPr>
          <w:rFonts w:eastAsia="標楷體" w:cs="標楷體" w:ascii="標楷體" w:hAnsi="標楷體"/>
          <w:sz w:val="28"/>
          <w:szCs w:val="28"/>
        </w:rPr>
        <w:t>1</w:t>
      </w:r>
      <w:r>
        <w:rPr>
          <w:rFonts w:ascii="標楷體" w:hAnsi="標楷體" w:cs="標楷體" w:eastAsia="標楷體"/>
          <w:sz w:val="28"/>
          <w:szCs w:val="28"/>
        </w:rPr>
        <w:t>號核對當月份管理費收繳明細表後，於次月</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號以電話催收尚未依期限繳交者，及次月</w:t>
      </w:r>
      <w:r>
        <w:rPr>
          <w:rFonts w:eastAsia="標楷體" w:cs="標楷體" w:ascii="標楷體" w:hAnsi="標楷體"/>
          <w:sz w:val="28"/>
          <w:szCs w:val="28"/>
        </w:rPr>
        <w:t>5</w:t>
      </w:r>
      <w:r>
        <w:rPr>
          <w:rFonts w:ascii="標楷體" w:hAnsi="標楷體" w:cs="標楷體" w:eastAsia="標楷體"/>
          <w:sz w:val="28"/>
          <w:szCs w:val="28"/>
        </w:rPr>
        <w:t>日在本園區公佈欄逕行通知未繳管理費住戶於三日內繳納。</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前項通知程序仍未繳清者，由管理公司呈文管理委員會核准後寄發書面信函催繳，應請其於函到五日內繳清。</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管理委員會以書面信函告知而仍未依限繳清者，本園區管理服務公司應呈報管理委員會核可後依下列方式處理：</w:t>
      </w:r>
    </w:p>
    <w:p>
      <w:pPr>
        <w:pStyle w:val="Normal"/>
        <w:snapToGrid w:val="false"/>
        <w:ind w:left="9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寄發存證信函催繳，並限於函到七日內繳清。</w:t>
      </w:r>
    </w:p>
    <w:p>
      <w:pPr>
        <w:pStyle w:val="Normal"/>
        <w:snapToGrid w:val="false"/>
        <w:ind w:left="9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一切服務：包括郵件分發（掛號郵件退件）、訪客引導及專有部分設備維修。</w:t>
      </w:r>
    </w:p>
    <w:p>
      <w:pPr>
        <w:pStyle w:val="Normal"/>
        <w:snapToGrid w:val="false"/>
        <w:ind w:left="960" w:hanging="420"/>
        <w:rPr/>
      </w:pPr>
      <w:r>
        <w:rPr>
          <w:rFonts w:eastAsia="標楷體" w:cs="標楷體" w:ascii="標楷體" w:hAnsi="標楷體"/>
          <w:sz w:val="28"/>
          <w:szCs w:val="28"/>
        </w:rPr>
        <w:t>3</w:t>
      </w:r>
      <w:r>
        <w:rPr>
          <w:rFonts w:ascii="標楷體" w:hAnsi="標楷體" w:cs="標楷體" w:eastAsia="標楷體"/>
          <w:sz w:val="28"/>
          <w:szCs w:val="28"/>
        </w:rPr>
        <w:t>、加收遲延利息：自管理費繳費期限次日起按天數依未繳金額之年息百分之十計算利息。</w:t>
      </w:r>
    </w:p>
    <w:p>
      <w:pPr>
        <w:pStyle w:val="Normal"/>
        <w:snapToGrid w:val="false"/>
        <w:ind w:left="10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公寓大廈管理條例第二十一條所訂已逾二期（月份）或達相當金額，經定相當期間催告仍不給付者，管理委員會得訴請法院命其給付應繳之金額及遲延利息。</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其他相關分攤費用之催繳作業亦適用本程序第七條之規定辦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支出作業：</w:t>
      </w:r>
    </w:p>
    <w:p>
      <w:pPr>
        <w:pStyle w:val="Normal"/>
        <w:snapToGrid w:val="false"/>
        <w:ind w:left="540" w:hanging="0"/>
        <w:rPr/>
      </w:pPr>
      <w:r>
        <w:rPr>
          <w:rFonts w:ascii="標楷體" w:hAnsi="標楷體" w:cs="標楷體" w:eastAsia="標楷體"/>
          <w:sz w:val="28"/>
          <w:szCs w:val="28"/>
        </w:rPr>
        <w:t>管理委員會日常零用金採定額制，提撥新台幣</w:t>
      </w:r>
      <w:r>
        <w:rPr>
          <w:rFonts w:eastAsia="標楷體" w:cs="標楷體" w:ascii="標楷體" w:hAnsi="標楷體"/>
          <w:sz w:val="28"/>
          <w:szCs w:val="28"/>
        </w:rPr>
        <w:t>30,000</w:t>
      </w:r>
      <w:r>
        <w:rPr>
          <w:rFonts w:ascii="標楷體" w:hAnsi="標楷體" w:cs="標楷體" w:eastAsia="標楷體"/>
          <w:sz w:val="28"/>
          <w:szCs w:val="28"/>
        </w:rPr>
        <w:t>元由管理委員會總幹事或指定代理人保管，使用範圍為管理委員會因應管理業務所衍生之零星採購、小額發包、交通、文具及電話費等雜項費用。零用金不足時由會計人員檢附支出收據並開立傳票及取款單，由管理委員會總幹事簽認，經財務委員及主任委員審核用印後，提款補足零用金之差額。</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因管理業務所需之固定費用，由本園區管理服務公司依合約金額於每月十日前開立發票憑證，由會計人員檢附傳票及依合約內容開立抬頭為請款廠商之票據，由管理委員會總幹事簽認，經財務委員及主任委員審核用印後於每月二十日前支付。</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電力、自來水等公共事業費用，應配合通知及限繳日期由會計人員檢附通知單，並開立傳票及具公共事業單位抬頭之現金票據，由管理委員會總幹事簽認，經財務委員及主任委員審核用印後繳付。</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各種採購或發包工程，於收到所需貨品或工程完工驗收後，請款廠商應於每月十日前開立發票憑證，由會計人員檢附傳票及開立票期為約定日；抬頭為請款廠商之票據，由管理委員會總幹事簽認，經財務委員及主任委員審核用印後支付。</w:t>
      </w:r>
    </w:p>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十、本園區各項管理服務業務所需之各項定期契約、物品採購、工程發包、機具設備增設及備料耗材補充等有關管理經費之支出均應依本程序之規定辦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帳務處理：</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財務委員應負責督導會計人員依帳務規定製作正式帳簿，每月結算一次，每年總結一次，分別提請管理委員會審議後公佈全體住戶參考徵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二、本程序經管理委員會議決議後實施，修訂時亦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40:00Z</dcterms:created>
  <dc:creator>TC3100-WS-2</dc:creator>
  <dc:description/>
  <dc:language>en-US</dc:language>
  <cp:lastModifiedBy>Administrator</cp:lastModifiedBy>
  <dcterms:modified xsi:type="dcterms:W3CDTF">2006-01-04T14:56:00Z</dcterms:modified>
  <cp:revision>9</cp:revision>
  <dc:subject/>
  <dc:title>南 港 軟 體 工 業 園 區 二 期 管 理 費 收 支 處 理 程 序 暨 運 用 要 點</dc:title>
</cp:coreProperties>
</file>