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南港軟體園區 周邊路外停車場及路邊收費路段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園區路外停車場：</w:t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43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車格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R16</w:t>
            </w:r>
            <w:r>
              <w:rPr>
                <w:rFonts w:ascii="標楷體" w:hAnsi="標楷體" w:cs="標楷體" w:eastAsia="標楷體"/>
                <w:b/>
              </w:rPr>
              <w:t>平面停車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4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R53</w:t>
            </w:r>
            <w:r>
              <w:rPr>
                <w:rFonts w:ascii="標楷體" w:hAnsi="標楷體" w:cs="標楷體" w:eastAsia="標楷體"/>
                <w:b/>
              </w:rPr>
              <w:t>平面停車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7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園區路邊收費路段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4"/>
        <w:gridCol w:w="1884"/>
        <w:gridCol w:w="188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位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時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重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南港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─南湖大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-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東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南港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─惠民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-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民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惠民街─三重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-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惠民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重陽路─南港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-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園區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重陽路─三重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-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陽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重路─興中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-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09:00Z</dcterms:created>
  <dc:creator>user</dc:creator>
  <dc:description/>
  <cp:keywords/>
  <dc:language>en-US</dc:language>
  <cp:lastModifiedBy>user</cp:lastModifiedBy>
  <dcterms:modified xsi:type="dcterms:W3CDTF">2005-10-04T08:07:00Z</dcterms:modified>
  <cp:revision>14</cp:revision>
  <dc:subject/>
  <dc:title> 台北市政府停管處 南港軟體園區周邊平面停車場及路邊停車收費路段</dc:title>
</cp:coreProperties>
</file>