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合醫院忠孝院區南港軟體科學園區門診部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精英醫療團隊服務訊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04pt;height:7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合醫院忠孝院區南港軟體科學園區門診部【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精英醫療團隊服務訊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1080"/>
        <w:gridCol w:w="1080"/>
        <w:gridCol w:w="1260"/>
        <w:gridCol w:w="1080"/>
        <w:gridCol w:w="1260"/>
        <w:gridCol w:w="1260"/>
        <w:gridCol w:w="1260"/>
        <w:gridCol w:w="10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週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週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週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週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週五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9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2829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5.8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2:0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91694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2.2pt;mso-position-vertical-relative:text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如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眼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（雙週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∣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杜長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一般外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骨 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治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一般內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血液腫瘤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志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 xml:space="preserve">一般內科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肝膽腸胃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洪士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泌尿雙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游福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外科單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廖國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 xml:space="preserve">一般內科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新陳代謝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3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5595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.8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559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.8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16" w:hanging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淑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一般內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感染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易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一般內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腎臟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洪克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皮膚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（單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林志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一般內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志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中醫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楊慎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 xml:space="preserve">一般內科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職業醫學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留以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 xml:space="preserve">一般內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心臟血管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德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8"/>
                <w:szCs w:val="18"/>
              </w:rPr>
              <w:t>中醫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醫師專長簡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陳淑廷主任</w:t>
      </w:r>
      <w:r>
        <w:rPr>
          <w:rFonts w:ascii="細明體;MingLiU" w:hAnsi="細明體;MingLiU" w:cs="細明體;MingLiU" w:eastAsia="細明體;MingLiU"/>
        </w:rPr>
        <w:t>：發燒、流行性感冒、咽喉炎、扁桃腺炎、泌尿道發炎、蜂窩狀皮下組織炎、登革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熱、一般內科、安寧療護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杜長華主任</w:t>
      </w:r>
      <w:r>
        <w:rPr>
          <w:rFonts w:ascii="細明體;MingLiU" w:hAnsi="細明體;MingLiU" w:cs="細明體;MingLiU" w:eastAsia="細明體;MingLiU"/>
        </w:rPr>
        <w:t>：脊椎外科、膝關節鏡手術、人工關節置換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李治宇主任</w:t>
      </w:r>
      <w:r>
        <w:rPr>
          <w:rFonts w:ascii="細明體;MingLiU" w:hAnsi="細明體;MingLiU" w:cs="細明體;MingLiU" w:eastAsia="細明體;MingLiU"/>
        </w:rPr>
        <w:t>：血液腫瘤專長、一般內科、貧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楊慎絢主任</w:t>
      </w:r>
      <w:r>
        <w:rPr>
          <w:rFonts w:ascii="細明體;MingLiU" w:hAnsi="細明體;MingLiU" w:cs="細明體;MingLiU" w:eastAsia="細明體;MingLiU"/>
        </w:rPr>
        <w:t>：職業醫學、神經內科、頭痛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留以堅主任</w:t>
      </w:r>
      <w:r>
        <w:rPr>
          <w:rFonts w:ascii="細明體;MingLiU" w:hAnsi="細明體;MingLiU" w:cs="細明體;MingLiU" w:eastAsia="細明體;MingLiU"/>
        </w:rPr>
        <w:t>：高血壓、冠狀動脈心臟病、心臟超音波、心臟節律器、心導管、心臟超音波、一般內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李志清醫師</w:t>
      </w:r>
      <w:r>
        <w:rPr>
          <w:rFonts w:ascii="細明體;MingLiU" w:hAnsi="細明體;MingLiU" w:cs="細明體;MingLiU" w:eastAsia="細明體;MingLiU"/>
        </w:rPr>
        <w:t>：肝、膽、腸、胃疾病、安寧緩和照顧、腹部超音波、胃鏡、大腸鏡、一般內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廖國盟醫師</w:t>
      </w:r>
      <w:r>
        <w:rPr>
          <w:rFonts w:ascii="細明體;MingLiU" w:hAnsi="細明體;MingLiU" w:cs="細明體;MingLiU" w:eastAsia="細明體;MingLiU"/>
        </w:rPr>
        <w:t>：糖尿病、甲狀腺、其他內分泌新陳代謝疾病、痛風、高血脂、一般內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林易生醫師</w:t>
      </w:r>
      <w:r>
        <w:rPr>
          <w:rFonts w:ascii="細明體;MingLiU" w:hAnsi="細明體;MingLiU" w:cs="細明體;MingLiU" w:eastAsia="細明體;MingLiU"/>
        </w:rPr>
        <w:t>：急性、慢性腎臟衰竭、高血壓、糖尿病腎病變、血液透析、腹膜透析、一般內科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游福田主任</w:t>
      </w:r>
      <w:r>
        <w:rPr>
          <w:rFonts w:ascii="細明體;MingLiU" w:hAnsi="細明體;MingLiU" w:cs="細明體;MingLiU" w:eastAsia="細明體;MingLiU"/>
        </w:rPr>
        <w:t>：一般消化外科、一般外科手術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、乳房疾病、痔瘡</w:t>
      </w:r>
    </w:p>
    <w:p>
      <w:pPr>
        <w:pStyle w:val="Normal"/>
        <w:ind w:right="-149" w:hanging="0"/>
        <w:rPr/>
      </w:pPr>
      <w:r>
        <w:rPr>
          <w:rFonts w:ascii="細明體;MingLiU" w:hAnsi="細明體;MingLiU" w:cs="細明體;MingLiU" w:eastAsia="細明體;MingLiU"/>
          <w:b/>
          <w:bCs/>
        </w:rPr>
        <w:t>洪士奇主任</w:t>
      </w:r>
      <w:r>
        <w:rPr>
          <w:rFonts w:ascii="細明體;MingLiU" w:hAnsi="細明體;MingLiU" w:cs="細明體;MingLiU" w:eastAsia="細明體;MingLiU"/>
        </w:rPr>
        <w:t>：泌尿科、一般外科、創傷科、男性性功能障礙、尿路結石、攝護腺肥大、疝氣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洪克明主任</w:t>
      </w:r>
      <w:r>
        <w:rPr>
          <w:rFonts w:ascii="細明體;MingLiU" w:hAnsi="細明體;MingLiU" w:cs="細明體;MingLiU" w:eastAsia="細明體;MingLiU"/>
        </w:rPr>
        <w:t>：癢症、濕疹頑癬、青春痘、香港腳、灰指甲、一般皮膚病、美白美膚、雷射、煥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等醫學美容治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顏如娟醫師</w:t>
      </w:r>
      <w:r>
        <w:rPr>
          <w:rFonts w:ascii="細明體;MingLiU" w:hAnsi="細明體;MingLiU" w:cs="細明體;MingLiU" w:eastAsia="細明體;MingLiU"/>
        </w:rPr>
        <w:t>：白內障手術、視網膜病變、斜弱視、各種鐳射、視力保健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林志杰醫師</w:t>
      </w:r>
      <w:r>
        <w:rPr>
          <w:rFonts w:ascii="細明體;MingLiU" w:hAnsi="細明體;MingLiU" w:cs="細明體;MingLiU" w:eastAsia="細明體;MingLiU"/>
        </w:rPr>
        <w:t>：急診醫學科、一般內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蔡德豐主任：</w:t>
      </w:r>
      <w:r>
        <w:rPr>
          <w:rFonts w:ascii="細明體;MingLiU" w:hAnsi="細明體;MingLiU" w:cs="細明體;MingLiU" w:eastAsia="細明體;MingLiU"/>
        </w:rPr>
        <w:t>過敏體質調理、腸胃功能異常、更年期症候群、月經失調、失眠、自律神經失調、肌肉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 xml:space="preserve">挫傷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陳志恆醫師：</w:t>
      </w:r>
      <w:r>
        <w:rPr>
          <w:rFonts w:ascii="細明體;MingLiU" w:hAnsi="細明體;MingLiU" w:cs="細明體;MingLiU" w:eastAsia="細明體;MingLiU"/>
        </w:rPr>
        <w:t>經痛、月經失調、感冒、過敏性鼻炎、失眠、針灸減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自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頸肩下背酸痛、肌肉扭挫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傷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4237990" cy="808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地址：台北市南港區園區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體園區華南銀行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興東街新民街交叉口，土地公廟斜後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63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hanging="1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地址：台北市南港區園區街</w:t>
                      </w:r>
                      <w:r>
                        <w:rPr>
                          <w:rFonts w:eastAsia="標楷體" w:cs="標楷體" w:ascii="標楷體" w:hAnsi="標楷體"/>
                        </w:rPr>
                        <w:t>3-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ind w:left="-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</w:rPr>
                        <w:t>軟體園區華南銀行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興東街新民街交叉口，土地公廟斜後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53975</wp:posOffset>
                </wp:positionV>
                <wp:extent cx="1543050" cy="857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>服務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800000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 xml:space="preserve">2786-313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800000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800000"/>
                                <w:szCs w:val="28"/>
                              </w:rPr>
                              <w:t>歡迎多加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FF6600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66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00" strokeweight="4pt" style="position:absolute;rotation:-0;width:121.5pt;height:67.5pt;mso-wrap-distance-left:9.05pt;mso-wrap-distance-right:9.05pt;mso-wrap-distance-top:0pt;mso-wrap-distance-bottom:0pt;margin-top:4.2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800000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800000"/>
                          <w:szCs w:val="28"/>
                        </w:rPr>
                        <w:t>服務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800000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80000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800000"/>
                          <w:szCs w:val="28"/>
                        </w:rPr>
                        <w:t xml:space="preserve">2786-3137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800000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800000"/>
                          <w:szCs w:val="28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800000"/>
                          <w:szCs w:val="28"/>
                        </w:rPr>
                        <w:t>歡迎多加利用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color w:val="FF6600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66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567" w:right="51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8:00Z</dcterms:created>
  <dc:creator> </dc:creator>
  <dc:description/>
  <cp:keywords/>
  <dc:language>en-US</dc:language>
  <cp:lastModifiedBy>Administrator</cp:lastModifiedBy>
  <cp:lastPrinted>2010-02-25T17:46:00Z</cp:lastPrinted>
  <dcterms:modified xsi:type="dcterms:W3CDTF">2010-03-11T04:25:00Z</dcterms:modified>
  <cp:revision>9</cp:revision>
  <dc:subject/>
  <dc:title>南軟門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400315</vt:r8>
  </property>
  <property fmtid="{D5CDD505-2E9C-101B-9397-08002B2CF9AE}" pid="3" name="_AuthorEmail">
    <vt:lpwstr>A1268@tpech.gov.tw</vt:lpwstr>
  </property>
  <property fmtid="{D5CDD505-2E9C-101B-9397-08002B2CF9AE}" pid="4" name="_AuthorEmailDisplayName">
    <vt:lpwstr>高美香</vt:lpwstr>
  </property>
  <property fmtid="{D5CDD505-2E9C-101B-9397-08002B2CF9AE}" pid="5" name="_EmailSubject">
    <vt:lpwstr>南軟門診表</vt:lpwstr>
  </property>
  <property fmtid="{D5CDD505-2E9C-101B-9397-08002B2CF9AE}" pid="6" name="_ReviewingToolsShownOnce">
    <vt:lpwstr/>
  </property>
</Properties>
</file>