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蘭陽博物館【大宗購票】方案──員工旅遊及旅宿套裝的最佳選擇！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蘭陽博物館建築師姚仁喜以台灣東北角單面山造型來形塑建築意象，並將韋瓦第《四季協奏曲》的音符換化成一片片的石材，鋪設於建築的外觀，象徵蘭陽平原阡陌縱橫的田疇，是宜蘭知性與感性遊程的重要站點。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為了讓旅宿業者及企業主到宜蘭玩得盡興，蘭博推出【大宗購票】優惠方案</w:t>
      </w:r>
      <w:r>
        <w:rPr>
          <w:color w:val="FF0000"/>
          <w:sz w:val="20"/>
          <w:szCs w:val="20"/>
        </w:rPr>
        <w:t>，一次購票</w:t>
      </w:r>
      <w:r>
        <w:rPr>
          <w:color w:val="FF0000"/>
          <w:sz w:val="20"/>
          <w:szCs w:val="20"/>
        </w:rPr>
        <w:t>500</w:t>
      </w:r>
      <w:r>
        <w:rPr>
          <w:color w:val="FF0000"/>
          <w:sz w:val="20"/>
          <w:szCs w:val="20"/>
        </w:rPr>
        <w:t>張以上享有</w:t>
      </w:r>
      <w:r>
        <w:rPr>
          <w:color w:val="FF0000"/>
          <w:sz w:val="20"/>
          <w:szCs w:val="20"/>
        </w:rPr>
        <w:t>7</w:t>
      </w:r>
      <w:r>
        <w:rPr>
          <w:color w:val="FF0000"/>
          <w:sz w:val="20"/>
          <w:szCs w:val="20"/>
        </w:rPr>
        <w:t>折優惠，</w:t>
      </w:r>
      <w:r>
        <w:rPr>
          <w:color w:val="FF0000"/>
          <w:sz w:val="20"/>
          <w:szCs w:val="20"/>
        </w:rPr>
        <w:t>5001</w:t>
      </w:r>
      <w:r>
        <w:rPr>
          <w:color w:val="FF0000"/>
          <w:sz w:val="20"/>
          <w:szCs w:val="20"/>
        </w:rPr>
        <w:t>張以上享</w:t>
      </w:r>
      <w:r>
        <w:rPr>
          <w:color w:val="FF0000"/>
          <w:sz w:val="20"/>
          <w:szCs w:val="20"/>
        </w:rPr>
        <w:t>6</w:t>
      </w:r>
      <w:r>
        <w:rPr>
          <w:color w:val="FF0000"/>
          <w:sz w:val="20"/>
          <w:szCs w:val="20"/>
        </w:rPr>
        <w:t>折優惠！</w:t>
      </w:r>
      <w:r>
        <w:rPr>
          <w:sz w:val="20"/>
          <w:szCs w:val="20"/>
        </w:rPr>
        <w:t>千萬不要錯過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您的滿足就是我們的成就，竭誠歡迎公司企業、職工福利委員會或機關團體等，來電或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諮詢大宗購票優惠專案。</w:t>
      </w:r>
    </w:p>
    <w:p>
      <w:pPr>
        <w:pStyle w:val="Normal"/>
        <w:ind w:left="990" w:hanging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票務聯絡：</w:t>
      </w:r>
      <w:r>
        <w:rPr>
          <w:sz w:val="20"/>
          <w:szCs w:val="20"/>
        </w:rPr>
        <w:t>03-9779700</w:t>
      </w:r>
      <w:r>
        <w:rPr>
          <w:sz w:val="20"/>
          <w:szCs w:val="20"/>
        </w:rPr>
        <w:t>轉</w:t>
      </w:r>
      <w:r>
        <w:rPr>
          <w:sz w:val="20"/>
          <w:szCs w:val="20"/>
        </w:rPr>
        <w:t>114</w:t>
      </w:r>
      <w:r>
        <w:rPr>
          <w:sz w:val="20"/>
          <w:szCs w:val="20"/>
        </w:rPr>
        <w:t>林先生，傳真號碼</w:t>
      </w:r>
      <w:r>
        <w:rPr>
          <w:sz w:val="20"/>
          <w:szCs w:val="20"/>
        </w:rPr>
        <w:t>03-9779300</w:t>
      </w:r>
      <w:r>
        <w:rPr>
          <w:sz w:val="20"/>
          <w:szCs w:val="20"/>
        </w:rPr>
        <w:t>，電郵</w:t>
      </w:r>
      <w:hyperlink r:id="rId2">
        <w:r>
          <w:rPr>
            <w:rStyle w:val="InternetLink"/>
            <w:sz w:val="20"/>
            <w:szCs w:val="20"/>
          </w:rPr>
          <w:t>lymuseum@mail.e-land.gov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付款帳戶：台灣銀行宜蘭分行，戶名：宜蘭縣立蘭陽博物館，帳號：</w:t>
      </w:r>
      <w:r>
        <w:rPr>
          <w:sz w:val="20"/>
          <w:szCs w:val="20"/>
        </w:rPr>
        <w:t>0220380958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購票流程簡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62153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3367440"/>
                          <a:chOff x="0" y="0"/>
                          <a:chExt cx="4621680" cy="3367440"/>
                        </a:xfrm>
                      </wpg:grpSpPr>
                      <wps:wsp>
                        <wps:cNvSpPr txBox="1"/>
                        <wps:spPr>
                          <a:xfrm>
                            <a:off x="367200" y="0"/>
                            <a:ext cx="143892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　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洽詢本館票務人員，確認購票詳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0"/>
                            <a:ext cx="143892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取　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館確認匯款成功後，持匯款單據正本至本館簽領票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360"/>
                            <a:ext cx="2202840" cy="14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匯　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匯購票總額至本館指定帳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付款帳戶：台灣銀行宜蘭分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戶名：宜蘭縣立蘭陽博物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帳號：022038095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944360"/>
                            <a:ext cx="2202840" cy="14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　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列本館「大宗購票（預售全票）確認單」，並將匯款單據黏貼其上，傳真或電郵服務信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8000" y="19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200" y="270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240" y="12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9pt;height:265.15pt" coordorigin="0,0" coordsize="7278,5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8;top:0;width:2265;height:1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確　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洽詢本館票務人員，確認購票詳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0;width:2265;height:1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取　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本館確認匯款成功後，持匯款單據正本至本館簽領票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2;width:3468;height:2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匯　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電匯購票總額至本館指定帳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付款帳戶：台灣銀行宜蘭分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戶名：宜蘭縣立蘭陽博物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帳號：0220380958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9;top:3062;width:3468;height:2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回　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填列本館「大宗購票（預售全票）確認單」，並將匯款單據黏貼其上，傳真或電郵服務信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29;top:30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0;top:4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1;top:19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蘭陽博物館──認識宜蘭的窗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蘭陽博物館所在地為烏石港舊址，於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落成啟用，是台灣第一個由地方政府提出並籌建之博物館，展示強調宜蘭人文及生態特色，以山、平原、海為架構，傳達與環境互動的經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蘭陽博物館榮獲多項建築殊榮，如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「遠東建築獎」、「台灣建築獎」、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「國際宜居城市大會」人造環境類金獎、「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國際建築獎」等，值得您親臨遊賞品味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9880" cy="34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28" r="-1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宜蘭縣立蘭陽博物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地址：宜蘭縣頭城鎮青雲路三段</w:t>
      </w:r>
      <w:r>
        <w:rPr>
          <w:sz w:val="20"/>
          <w:szCs w:val="20"/>
        </w:rPr>
        <w:t>750</w:t>
      </w:r>
      <w:r>
        <w:rPr>
          <w:sz w:val="20"/>
          <w:szCs w:val="20"/>
        </w:rPr>
        <w:t>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museum@mail.e-land.gov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3:00Z</dcterms:created>
  <dc:creator>quechaung</dc:creator>
  <dc:description/>
  <cp:keywords/>
  <dc:language>en-US</dc:language>
  <cp:lastModifiedBy>quechaung</cp:lastModifiedBy>
  <cp:lastPrinted>2014-09-03T12:04:00Z</cp:lastPrinted>
  <dcterms:modified xsi:type="dcterms:W3CDTF">2014-10-29T02:25:00Z</dcterms:modified>
  <cp:revision>4</cp:revision>
  <dc:subject/>
  <dc:title/>
</cp:coreProperties>
</file>